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9 г.  №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зем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2 ст. 3.3 Федерального закона № 137-ФЗ от 25 октября 2001 года "О введении в действие Земельного кодекса Российской Федерации", Уставом МО Сертолово, совет депутатов МО Сертолово приня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Внести в Положение о межведомственной земельной комиссии муниципального образования Сертолово Всеволожского муниципального района Ленинградской области, утвержденное согласно приложению № 1 к решению совета депутатов от 24.02.2015 № 9 (с изменениями, внесенными решением совета депутатов от 24.03.2015 №15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.  3.1. абзац 4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) пункты 4.1., 4.2 изложить 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МЗК состоит из 11 постоянных членов комиссии, из которых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 представитель от совета депутатов МО Сертолово,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 должностные лица администрации  МО Сертол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ерсональный состав МЗК, включая  председателя, заместитель председателя и секретаря утверждается постановлением администрации МО Сертолово.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ключить из п. 4.3 абзац 1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зложить абзац 3  п. 4.6.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формулирует повестку дня, принимает от членов МЗК предложения по вопросам, включенным в повестку заседания МЗК;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. 5.3.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. Решения МЗК принимаются простым большинством голосов присутствующих членов МЗК от общего числа членов МЗК, открытым голосованием.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6) п.5.6. 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6. Принятие решения по вопросу, включенному в повестку дня заседания МЗК, может быть отложено в том случае, если в результате рассмотрения обращения заявителя выявилась необходимость дополнительного изучения представленных документов и получения дополнительной информации, отсутствие которой может привести к необоснованному решению МЗК (в том числе, в случае выявления: противоречий в представленных документах и наличия оснований для сомнений в их подлинности; недостоверности представленных сведений; необходимости запроса дополнительных (недостающих) документов и сведений по существу вопроса). При этом общий срок рассмотрения обращения не должен превышать установленный действующим законодательством срок принятия решения по конкретному вопро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е может быть снято с рассмотрения МЗК по письменному заявлению заявителя (заинтересованного лица).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Петербургский рубеж», размещению на официальном сайте администрации МО Сертолово и вступает в силу с момента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4:00Z</dcterms:created>
  <dc:creator>БУХ</dc:creator>
  <dc:description/>
  <cp:keywords/>
  <dc:language>en-US</dc:language>
  <cp:lastModifiedBy>MARIYA</cp:lastModifiedBy>
  <cp:lastPrinted>2019-02-27T13:44:00Z</cp:lastPrinted>
  <dcterms:modified xsi:type="dcterms:W3CDTF">2019-02-27T10:44:00Z</dcterms:modified>
  <cp:revision>25</cp:revision>
  <dc:subject/>
  <dc:title>ПРАВИЛА ОФОРМЛЕНИЯ ДОКУМЕНТОВ</dc:title>
</cp:coreProperties>
</file>